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经济贸易学院新生党课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---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暨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级新生开学典礼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一、活动流程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二、活动地点：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英才交流中心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三、活动时间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1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 下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0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四、主持人：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经贸学院党政办公室主任崔晓慧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五、参加会议人员：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教师代表、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1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级新生班班主任、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1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级全体新生、经贸学院学生党支部全体党员及入党积极分子、全体学生会干部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六、会议流程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关工委副主任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陈卫东同志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讲党课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时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经济贸易学院肖细根副院长（主持工作）介绍校情、院情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教研室主任介绍专业情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国际贸易、旅游管理、电子商务、报关与国际货运）（合计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钟）</w:t>
      </w:r>
    </w:p>
    <w:p>
      <w:pPr>
        <w:pStyle w:val="Normal"/>
        <w:numPr>
          <w:ilvl w:val="0"/>
          <w:numId w:val="1"/>
        </w:numPr>
        <w:ind w:left="479" w:hanging="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经济贸易学院党政办公室主任崔晓慧介绍学生工作、社团情况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钟）</w:t>
      </w:r>
    </w:p>
    <w:p>
      <w:pPr>
        <w:pStyle w:val="Normal"/>
        <w:numPr>
          <w:ilvl w:val="0"/>
          <w:numId w:val="1"/>
        </w:numPr>
        <w:ind w:left="479" w:hanging="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生代表学生会主席洪悦发言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新生代表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级电子商务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班张悦发言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教师代表王京文发言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经济贸易学院党总支但汉彪书记总结讲话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-1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生会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:0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提前与团委沟通布置场地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班导团队与教官联系统一将队伍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:40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带到英才交流中心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经济贸易学院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1:00Z</dcterms:created>
  <dc:creator>伴你同行</dc:creator>
  <dc:description/>
  <dc:language>en-US</dc:language>
  <cp:lastModifiedBy>伴你同行</cp:lastModifiedBy>
  <cp:lastPrinted>2019-09-04T09:52:00Z</cp:lastPrinted>
  <dcterms:modified xsi:type="dcterms:W3CDTF">2019-09-06T03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