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44"/>
        <w:gridCol w:w="792"/>
        <w:gridCol w:w="792"/>
        <w:gridCol w:w="1284"/>
        <w:gridCol w:w="852"/>
        <w:gridCol w:w="696"/>
        <w:gridCol w:w="804"/>
        <w:gridCol w:w="696"/>
        <w:gridCol w:w="559"/>
      </w:tblGrid>
      <w:tr>
        <w:trPr>
          <w:trHeight w:val="7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校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西财经职业学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商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级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贾巧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员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汉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主要事迹简介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贾巧芝同学，成绩优异，多次获得奖学金，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参加国赛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TMC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培训，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6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月，任命校电子商务协会常务副会长兼任新媒体部部长，作为项目负责人组织学校电子商务类技能大赛，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参加第二届奥派杯移动电商技能大赛，因此前学院从未参加过此项比赛，所以一切从零开始学习、摸索。利用一个暑假，熟悉平台的操作流程培训学弟学妹如何使用竞赛平台。整个培训期间，全权负责三支代表队赛前训练及相关事宜，并组建了跨境电子商务国赛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道酬苦，一分耕耘一分收获，要想获得好成绩，必须有所付出。作为电商协会副会长，认真完成本职工作，带领整个团队认真训练，整个团队热情高涨。在经过两个多月利用课余时间刻苦训练之后，省赛中，获得了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省一、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省二的好成绩；第二届奥派杯国赛中，贾巧芝同学作为队长以身作则，凝聚团队力量，在奥派杯国赛中，以优异的成绩拿下了国赛一等奖（江西省</w:t>
            </w: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代表队唯一一等奖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，队友获得国赛二等奖。贾巧芝同学因为优异的表现，入围校感动校园十大人物，并且被奥派公司破格录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生格言：时光不会辜负任何一个努力的人，你该得到的都会到来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奖情况</w:t>
            </w:r>
          </w:p>
        </w:tc>
        <w:tc>
          <w:tcPr>
            <w:tcW w:w="7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际励志奖学金、校黛亚奖学金、校一等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江西省电子商务技能大赛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rFonts w:ascii="华文仿宋" w:hAnsi="华文仿宋" w:eastAsia="华文仿宋" w:cs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第二届奥派杯移动电商技能大赛江西赛区一等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firstLine="42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017</w:t>
            </w:r>
            <w:r>
              <w:rPr>
                <w:rFonts w:ascii="华文仿宋" w:hAnsi="华文仿宋" w:cs="华文仿宋" w:eastAsia="华文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第二届奥派杯移动电商技能大赛全国总决赛一等奖</w:t>
            </w:r>
          </w:p>
        </w:tc>
      </w:tr>
      <w:tr>
        <w:trPr>
          <w:trHeight w:val="15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院意见（盖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0" w:name="OLE_LINK1"/>
      <w:r>
        <w:rPr>
          <w:rFonts w:ascii="黑体" w:hAnsi="黑体" w:cs="黑体" w:eastAsia="黑体"/>
          <w:sz w:val="44"/>
          <w:szCs w:val="44"/>
          <w:lang w:eastAsia="zh-CN"/>
        </w:rPr>
        <w:t>江西省职业院校技能大赛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bookmarkStart w:id="1" w:name="OLE_LINK1"/>
      <w:r>
        <w:rPr>
          <w:rFonts w:ascii="黑体" w:hAnsi="黑体" w:cs="黑体" w:eastAsia="黑体"/>
          <w:sz w:val="44"/>
          <w:szCs w:val="44"/>
          <w:lang w:eastAsia="zh-CN"/>
        </w:rPr>
        <w:t>获奖代表事迹</w:t>
      </w:r>
      <w:bookmarkEnd w:id="1"/>
      <w:r>
        <w:rPr>
          <w:rFonts w:ascii="黑体" w:hAnsi="黑体" w:cs="黑体" w:eastAsia="黑体"/>
          <w:sz w:val="44"/>
          <w:szCs w:val="44"/>
          <w:lang w:eastAsia="zh-CN"/>
        </w:rPr>
        <w:t>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36:00Z</dcterms:created>
  <dc:creator>Sky123.Org</dc:creator>
  <dc:description/>
  <dc:language>en-US</dc:language>
  <cp:lastModifiedBy>Administrator</cp:lastModifiedBy>
  <dcterms:modified xsi:type="dcterms:W3CDTF">2017-12-11T02:14:0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