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济贸易学院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职业技能竞赛颁奖典礼暨经验总结大会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学生职业技能竞赛是检验教学质量的重要标准，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我院开拓创新，通过职业技能竞赛促进教学改革、强化学生实践能力、提高学生综合素质，取得了一些列可喜的成绩。累计荣获国赛一等奖在内的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奖项。为表彰先进，更好的传承我院良好的竞赛文化和工作经验。我院拟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晚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点，综合楼阶梯教室五，召开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职业技能竞赛颁奖典礼暨经验总结大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肖细根副院长主持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一、会议流程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、视频展示本学期竞赛成果  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吴炜院长讲话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崔晓慧老师总结本学期电商协会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严贸辉老师总结国贸竞赛经验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5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学生代表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分享竞赛经验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移商国一团队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电子商务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班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许锦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42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跨境国一团队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级国际商务 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舒玉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firstLine="42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报关团队    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级报关班   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余雪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校领导为国赛获奖团队颁奖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贸学院领导分别省赛获奖团队颁奖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8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但汉彪书记总结讲话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获奖团队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届奥派移动电商全国总决赛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志美团队   队员：贾巧芝  许锦鹏  王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届奥派移动电商全国总决赛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志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合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团队   队员：曾雨辰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郑莹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娅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届奥派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杯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跨境电商全国总决赛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志行团队   队员：涂怡玲  舒玉梅  陈宝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国职业院校技能大赛电子商务技能赛项三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刘清清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全鑫宇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黄婷 欧阳丽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首届全国职业院校农村电子商务创业技能竞赛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优秀奖   财经农人团队  涂繁 赵志锦 何海海 胡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江西省职业技能大赛电子商务技能赛项全省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志美团队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贾巧芝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许锦鹏 王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江西省职业技能大赛电子商务技能赛项全省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志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合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团队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曾雨辰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郑莹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娅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江西省职业技能大赛电子商务技能赛项全省二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志旗团队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全鑫宇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谭小伟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余宏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江西省职业技能大赛互联网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国贸技能赛项全省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曾昊萍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洪玛莉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吴慧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吴嘉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江西省职业技能大赛报关技能赛项全省二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郭雯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李诗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余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江西省职业技能大赛报关技能赛项全省三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张意婷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商晓燕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聂彤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第五届“博导前程杯”电子商务技能大赛江西赛区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Demon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团队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罗晨 袁永波 谢雨寒 杜启东 徐思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第五届“博导前程杯”电子商务技能大赛江西赛区一等奖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争锋团队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熊恺 吴云聪 陈宝定 黄丽 龚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firstLine="210"/>
        <w:jc w:val="left"/>
        <w:textAlignment w:val="auto"/>
        <w:rPr/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经济贸易学院  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12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